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2079625</wp:posOffset>
                </wp:positionV>
                <wp:extent cx="2895600" cy="198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5.6pt;mso-wrap-distance-left:9.05pt;mso-wrap-distance-right:9.05pt;mso-wrap-distance-top:0pt;mso-wrap-distance-bottom:0pt;margin-top:163.7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4. stavka 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avilnika o izvođenju izleta, ekskurzija i drugih odgojno-obrazovnih aktivnosti izvan škol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Narodne novine</w:t>
      </w:r>
      <w:r>
        <w:rPr>
          <w:rFonts w:cs="Times New Roman" w:ascii="Times New Roman" w:hAnsi="Times New Roman"/>
          <w:sz w:val="24"/>
          <w:szCs w:val="24"/>
        </w:rPr>
        <w:t>, broj 67/14, 81/15 i 53/21), Povjerenstvo za provedbu javnog poziva i izbor najpovoljnije ponude za organizaciju putovanja u Trento dana 8. listopada 2025. godine donosi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object w:dxaOrig="3120" w:dyaOrig="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11.5pt;width:164.25pt;height:9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8861331" r:id="rId2"/>
        </w:object>
        <w:object w:dxaOrig="3120" w:dyaOrig="1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9pt;margin-top:-11.5pt;width:164.25pt;height:96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27201218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134110</wp:posOffset>
                </wp:positionV>
                <wp:extent cx="5493385" cy="6350"/>
                <wp:effectExtent l="635" t="4445" r="63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9.3pt" to="433.4pt,89.75pt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134110</wp:posOffset>
                </wp:positionV>
                <wp:extent cx="5493385" cy="6350"/>
                <wp:effectExtent l="635" t="4445" r="63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9.3pt" to="433.4pt,89.75pt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815</wp:posOffset>
                </wp:positionH>
                <wp:positionV relativeFrom="paragraph">
                  <wp:posOffset>59690</wp:posOffset>
                </wp:positionV>
                <wp:extent cx="2423160" cy="2057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lang w:val="en-US" w:eastAsia="it-IT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lang w:val="en-US" w:eastAsia="it-IT"/>
                              </w:rPr>
                              <w:t>Srednja talijanska škola - Rije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6.2pt;mso-wrap-distance-left:9.05pt;mso-wrap-distance-right:9.05pt;mso-wrap-distance-top:0pt;mso-wrap-distance-bottom:0pt;margin-top:4.7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lang w:val="en-US" w:eastAsia="it-IT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lang w:val="en-US" w:eastAsia="it-IT"/>
                        </w:rPr>
                        <w:t>Srednja talijanska škola - Rije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3815</wp:posOffset>
                </wp:positionH>
                <wp:positionV relativeFrom="paragraph">
                  <wp:posOffset>288290</wp:posOffset>
                </wp:positionV>
                <wp:extent cx="3016250" cy="2057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lang w:val="en-US" w:eastAsia="it-IT"/>
                              </w:rPr>
                              <w:t>Scuola media superiore italiana - Fium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6.2pt;mso-wrap-distance-left:9.05pt;mso-wrap-distance-right:9.05pt;mso-wrap-distance-top:0pt;mso-wrap-distance-bottom:0pt;margin-top:22.7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  <w:sz w:val="28"/>
                          <w:lang w:val="en-US" w:eastAsia="it-IT"/>
                        </w:rPr>
                        <w:t>Scuola media superiore italiana - Fiu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815</wp:posOffset>
                </wp:positionH>
                <wp:positionV relativeFrom="paragraph">
                  <wp:posOffset>557530</wp:posOffset>
                </wp:positionV>
                <wp:extent cx="1219200" cy="13271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51000 Rijeka - E.Barcic 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45pt;mso-wrap-distance-left:9.05pt;mso-wrap-distance-right:9.05pt;mso-wrap-distance-top:0pt;mso-wrap-distance-bottom:0pt;margin-top:43.9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lang w:val="en-US" w:eastAsia="it-IT"/>
                        </w:rPr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51000 Rijeka - E.Barcic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3815</wp:posOffset>
                </wp:positionH>
                <wp:positionV relativeFrom="paragraph">
                  <wp:posOffset>786765</wp:posOffset>
                </wp:positionV>
                <wp:extent cx="3216275" cy="13271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Tel.051/213-804 Fax 051/330-210  E-mail:sts-smsi@email.t-com.h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0.45pt;mso-wrap-distance-left:9.05pt;mso-wrap-distance-right:9.05pt;mso-wrap-distance-top:0pt;mso-wrap-distance-bottom:0pt;margin-top:61.95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Tel.051/213-804 Fax 051/330-210  E-mail:sts-smsi@email.t-com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3815</wp:posOffset>
                </wp:positionH>
                <wp:positionV relativeFrom="paragraph">
                  <wp:posOffset>929005</wp:posOffset>
                </wp:positionV>
                <wp:extent cx="1800225" cy="1327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Internet:www.sts-rijeka-smsi-fiume. h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.45pt;mso-wrap-distance-left:9.05pt;mso-wrap-distance-right:9.05pt;mso-wrap-distance-top:0pt;mso-wrap-distance-bottom:0pt;margin-top:73.15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Internet:www.sts-rijeka-smsi-fiume. 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1304925</wp:posOffset>
                </wp:positionV>
                <wp:extent cx="1631950" cy="13271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Datum / Data :  8.  listopada 202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0.45pt;mso-wrap-distance-left:9.05pt;mso-wrap-distance-right:9.05pt;mso-wrap-distance-top:0pt;mso-wrap-distance-bottom:0pt;margin-top:102.7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Datum / Data :  8.  listopada 20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1500505</wp:posOffset>
                </wp:positionV>
                <wp:extent cx="1835785" cy="13271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 xml:space="preserve">Kl.oz./Sigla amm.: 603-05/25-02/12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0.45pt;mso-wrap-distance-left:9.05pt;mso-wrap-distance-right:9.05pt;mso-wrap-distance-top:0pt;mso-wrap-distance-bottom:0pt;margin-top:118.1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 xml:space="preserve">Kl.oz./Sigla amm.: 603-05/25-02/12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1729105</wp:posOffset>
                </wp:positionV>
                <wp:extent cx="1975485" cy="13271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Ur.br./Numero prot.: 2170-59-08-25-00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0.45pt;mso-wrap-distance-left:9.05pt;mso-wrap-distance-right:9.05pt;mso-wrap-distance-top:0pt;mso-wrap-distance-bottom:0pt;margin-top:136.1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Ur.br./Numero prot.: 2170-59-08-25-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3815</wp:posOffset>
                </wp:positionH>
                <wp:positionV relativeFrom="paragraph">
                  <wp:posOffset>59690</wp:posOffset>
                </wp:positionV>
                <wp:extent cx="242316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lang w:val="en-US" w:eastAsia="it-IT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lang w:val="en-US" w:eastAsia="it-IT"/>
                              </w:rPr>
                              <w:t>Srednja talijanska škola - Rije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6.2pt;mso-wrap-distance-left:9.05pt;mso-wrap-distance-right:9.05pt;mso-wrap-distance-top:0pt;mso-wrap-distance-bottom:0pt;margin-top:4.7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lang w:val="en-US" w:eastAsia="it-IT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lang w:val="en-US" w:eastAsia="it-IT"/>
                        </w:rPr>
                        <w:t>Srednja talijanska škola - Rije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3815</wp:posOffset>
                </wp:positionH>
                <wp:positionV relativeFrom="paragraph">
                  <wp:posOffset>288290</wp:posOffset>
                </wp:positionV>
                <wp:extent cx="3016250" cy="20574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lang w:val="en-US" w:eastAsia="it-IT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lang w:val="en-US" w:eastAsia="it-IT"/>
                              </w:rPr>
                              <w:t>Scuola media superiore italiana - Fium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6.2pt;mso-wrap-distance-left:9.05pt;mso-wrap-distance-right:9.05pt;mso-wrap-distance-top:0pt;mso-wrap-distance-bottom:0pt;margin-top:22.7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lang w:val="en-US" w:eastAsia="it-IT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lang w:val="en-US" w:eastAsia="it-IT"/>
                        </w:rPr>
                        <w:t>Scuola media superiore italiana - Fiu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3815</wp:posOffset>
                </wp:positionH>
                <wp:positionV relativeFrom="paragraph">
                  <wp:posOffset>557530</wp:posOffset>
                </wp:positionV>
                <wp:extent cx="1219200" cy="1327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51000 Rijeka - E.Barcic 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45pt;mso-wrap-distance-left:9.05pt;mso-wrap-distance-right:9.05pt;mso-wrap-distance-top:0pt;mso-wrap-distance-bottom:0pt;margin-top:43.9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lang w:val="en-US" w:eastAsia="it-IT"/>
                        </w:rPr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51000 Rijeka - E.Barcic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3815</wp:posOffset>
                </wp:positionH>
                <wp:positionV relativeFrom="paragraph">
                  <wp:posOffset>786765</wp:posOffset>
                </wp:positionV>
                <wp:extent cx="3216275" cy="1327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82382871"/>
                            <w:bookmarkStart w:id="1" w:name="_Hlk182382870"/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Tel.051/213-804 Fax 051/330-210  E-mail:sts-smsi@email.t-com.hr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0.45pt;mso-wrap-distance-left:9.05pt;mso-wrap-distance-right:9.05pt;mso-wrap-distance-top:0pt;mso-wrap-distance-bottom:0pt;margin-top:61.95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2" w:name="_Hlk182382871"/>
                      <w:bookmarkStart w:id="3" w:name="_Hlk182382870"/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Tel.051/213-804 Fax 051/330-210  E-mail:sts-smsi@email.t-com.hr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3815</wp:posOffset>
                </wp:positionH>
                <wp:positionV relativeFrom="paragraph">
                  <wp:posOffset>929005</wp:posOffset>
                </wp:positionV>
                <wp:extent cx="1800225" cy="13271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</w:pPr>
                            <w:bookmarkStart w:id="4" w:name="_Hlk182382890"/>
                            <w:bookmarkStart w:id="5" w:name="_Hlk182382889"/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Internet:www.sts-rijeka-smsi-fiume. hr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.45pt;mso-wrap-distance-left:9.05pt;mso-wrap-distance-right:9.05pt;mso-wrap-distance-top:0pt;mso-wrap-distance-bottom:0pt;margin-top:73.15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18"/>
                          <w:lang w:val="en-US" w:eastAsia="it-IT"/>
                        </w:rPr>
                      </w:pPr>
                      <w:bookmarkStart w:id="6" w:name="_Hlk182382890"/>
                      <w:bookmarkStart w:id="7" w:name="_Hlk182382889"/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Internet:www.sts-rijeka-smsi-fiume. hr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Anno_scolastico_%3A_2024%2F2025"/>
      <w:bookmarkStart w:id="9" w:name="Anno_scolastico_%3A_2024%2F2025"/>
      <w:bookmarkEnd w:id="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ništenju Javnog poziva broj 03/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Klasa: 603-05/25-02/10; Urbroj: 2170-59-08-25-000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numPr>
          <w:ilvl w:val="0"/>
          <w:numId w:val="2"/>
        </w:numPr>
        <w:rPr/>
      </w:pPr>
      <w:r>
        <w:rPr/>
        <w:t>Povjerenstvo za provedbu javnog poziva i izbor najpovoljnije ponude poništava Javni poziv broj 03/2025 za organizaciju putovanja u Trento zbog utvrđenih propusta u postupku provedbe.</w:t>
      </w:r>
    </w:p>
    <w:p>
      <w:pPr>
        <w:pStyle w:val="StandardWeb"/>
        <w:numPr>
          <w:ilvl w:val="0"/>
          <w:numId w:val="2"/>
        </w:numPr>
        <w:rPr/>
      </w:pPr>
      <w:r>
        <w:rPr/>
        <w:t>Ova odluka stupa na snagu danom donoš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Pozdrav">
    <w:name w:val="Pozdrav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igaattenzione">
    <w:name w:val="Riga attenzione"/>
    <w:basedOn w:val="Normal"/>
    <w:next w:val="Pozdrav"/>
    <w:qFormat/>
    <w:pPr>
      <w:spacing w:lineRule="atLeast" w:line="220" w:before="220" w:after="220"/>
    </w:pPr>
    <w:rPr/>
  </w:style>
  <w:style w:type="paragraph" w:styleId="CC">
    <w:name w:val="CC"/>
    <w:basedOn w:val="Normal"/>
    <w:qFormat/>
    <w:pPr>
      <w:keepLines/>
      <w:spacing w:lineRule="atLeast" w:line="220"/>
      <w:ind w:left="360" w:hanging="360"/>
    </w:pPr>
    <w:rPr/>
  </w:style>
  <w:style w:type="paragraph" w:styleId="Zavretak">
    <w:name w:val="Završetak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20" w:before="0" w:after="22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120" w:after="220"/>
      <w:jc w:val="left"/>
    </w:pPr>
    <w:rPr>
      <w:rFonts w:ascii="Arial Black" w:hAnsi="Arial Black" w:cs="Arial Black"/>
      <w:spacing w:val="-10"/>
    </w:rPr>
  </w:style>
  <w:style w:type="paragraph" w:styleId="Grafikeoznake">
    <w:name w:val="Grafičke oznake"/>
    <w:basedOn w:val="List"/>
    <w:qFormat/>
    <w:pPr>
      <w:numPr>
        <w:ilvl w:val="0"/>
        <w:numId w:val="3"/>
      </w:numPr>
    </w:pPr>
    <w:rPr/>
  </w:style>
  <w:style w:type="paragraph" w:styleId="Brojevi">
    <w:name w:val="Brojevi"/>
    <w:basedOn w:val="TextBody"/>
    <w:qFormat/>
    <w:pPr>
      <w:numPr>
        <w:ilvl w:val="0"/>
        <w:numId w:val="4"/>
      </w:numPr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55:00Z</dcterms:created>
  <dc:creator>Scuola media superiore italiana - Fiume</dc:creator>
  <dc:description/>
  <cp:keywords>Ethan</cp:keywords>
  <dc:language>en-US</dc:language>
  <cp:lastModifiedBy>Korisnik</cp:lastModifiedBy>
  <cp:lastPrinted>2024-10-28T09:54:00Z</cp:lastPrinted>
  <dcterms:modified xsi:type="dcterms:W3CDTF">2025-10-08T10:55:00Z</dcterms:modified>
  <cp:revision>2</cp:revision>
  <dc:subject/>
  <dc:title>Ethan Frome</dc:title>
</cp:coreProperties>
</file>