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49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812925</wp:posOffset>
                </wp:positionV>
                <wp:extent cx="1868170" cy="1695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Kl.oz./Sigla amm.:026-03/25//02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3.35pt;mso-wrap-distance-left:9.05pt;mso-wrap-distance-right:9.05pt;mso-wrap-distance-top:0pt;mso-wrap-distance-bottom:0pt;margin-top:142.7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Kl.oz./Sigla amm.:026-03/25//02-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946275</wp:posOffset>
                </wp:positionV>
                <wp:extent cx="1941195" cy="264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Ur.br./Numero prot.:2170-59-08-25-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0.85pt;mso-wrap-distance-left:9.05pt;mso-wrap-distance-right:9.05pt;mso-wrap-distance-top:0pt;mso-wrap-distance-bottom:0pt;margin-top:153.2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Ur.br./Numero prot.:2170-59-08-25-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4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498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3120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1.5pt;width:164.25pt;height:9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186795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34110</wp:posOffset>
                </wp:positionV>
                <wp:extent cx="5493385" cy="6350"/>
                <wp:effectExtent l="635" t="4445" r="63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9.3pt" to="433.4pt,89.7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59690</wp:posOffset>
                </wp:positionV>
                <wp:extent cx="2423160" cy="205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rednja talijanska škola - Rije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.2pt;mso-wrap-distance-left:9.05pt;mso-wrap-distance-right:9.05pt;mso-wrap-distance-top:0pt;mso-wrap-distance-bottom:0pt;margin-top:4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rednja talijanska škola - Rije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88290</wp:posOffset>
                </wp:positionV>
                <wp:extent cx="3016250" cy="205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cuola media superiore italiana - Fiu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.2pt;mso-wrap-distance-left:9.05pt;mso-wrap-distance-right:9.05pt;mso-wrap-distance-top:0pt;mso-wrap-distance-bottom:0pt;margin-top:22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cuola media superiore italiana - Fi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557530</wp:posOffset>
                </wp:positionV>
                <wp:extent cx="1219200" cy="1327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51000 Rijeka - E.Barcic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9.05pt;mso-wrap-distance-right:9.05pt;mso-wrap-distance-top:0pt;mso-wrap-distance-bottom:0pt;margin-top:43.9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 w:eastAsia="it-IT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51000 Rijeka - E.Barcic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786765</wp:posOffset>
                </wp:positionV>
                <wp:extent cx="3216275" cy="1327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Tel.051/213-804 Fax 051/330-210  E-mail:sts-smsi@email.t-com.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0.45pt;mso-wrap-distance-left:9.05pt;mso-wrap-distance-right:9.05pt;mso-wrap-distance-top:0pt;mso-wrap-distance-bottom:0pt;margin-top:61.9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Tel.051/213-804 Fax 051/330-210  E-mail:sts-smsi@email.t-com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929005</wp:posOffset>
                </wp:positionV>
                <wp:extent cx="1800225" cy="1327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Internet:www.sts-rijeka-smsi-fiume. 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.45pt;mso-wrap-distance-left:9.05pt;mso-wrap-distance-right:9.05pt;mso-wrap-distance-top:0pt;mso-wrap-distance-bottom:0pt;margin-top:73.1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Internet:www.sts-rijeka-smsi-fiume. 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304925</wp:posOffset>
                </wp:positionV>
                <wp:extent cx="1384300" cy="1327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 xml:space="preserve">Datum / Data :31.04.2025.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.45pt;mso-wrap-distance-left:9.05pt;mso-wrap-distance-right:9.05pt;mso-wrap-distance-top:0pt;mso-wrap-distance-bottom:0pt;margin-top:102.7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 xml:space="preserve">Datum / Data :31.04.2025.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V I T 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8339709548msonormal"/>
        <w:rPr>
          <w:rStyle w:val="Yiv8339709548gmailmsg"/>
          <w:i/>
          <w:i/>
          <w:iCs/>
        </w:rPr>
      </w:pPr>
      <w:r>
        <w:rPr>
          <w:rFonts w:cs="Times New Roman"/>
          <w:sz w:val="24"/>
          <w:szCs w:val="24"/>
        </w:rPr>
      </w:r>
    </w:p>
    <w:p>
      <w:pPr>
        <w:pStyle w:val="Yiv8339709548msonormal"/>
        <w:rPr/>
      </w:pPr>
      <w:r>
        <w:rPr>
          <w:rStyle w:val="Yiv8339709548gmailmsg"/>
          <w:i/>
          <w:iCs/>
        </w:rPr>
        <w:t>Spettabili membri del Comitato scolastico,</w:t>
      </w:r>
    </w:p>
    <w:p>
      <w:pPr>
        <w:pStyle w:val="Yiv8339709548msonormal"/>
        <w:rPr>
          <w:rStyle w:val="Yiv8339709548gmailmsg"/>
          <w:b/>
          <w:b/>
          <w:bCs/>
          <w:i/>
          <w:i/>
          <w:iCs/>
        </w:rPr>
      </w:pPr>
      <w:r>
        <w:rPr>
          <w:rStyle w:val="Yiv8339709548gmailmsg"/>
          <w:i/>
          <w:iCs/>
        </w:rPr>
        <w:t> </w:t>
      </w:r>
      <w:r>
        <w:rPr>
          <w:rStyle w:val="Yiv8339709548gmailmsg"/>
          <w:i/>
          <w:iCs/>
        </w:rPr>
        <w:t xml:space="preserve">vi invitiamo alla seduta elettronica – votazione via mail che si terra` </w:t>
      </w:r>
      <w:r>
        <w:rPr>
          <w:rStyle w:val="Yiv8339709548gmailmsg"/>
          <w:b/>
          <w:i/>
          <w:iCs/>
        </w:rPr>
        <w:t xml:space="preserve">lunedi` 31 marzo 2025 </w:t>
      </w:r>
      <w:r>
        <w:rPr>
          <w:rStyle w:val="Yiv8339709548gmailmsg"/>
          <w:b/>
          <w:bCs/>
          <w:i/>
          <w:iCs/>
        </w:rPr>
        <w:t xml:space="preserve"> dalle ore  11,00 alle ore 16,00.</w:t>
      </w:r>
    </w:p>
    <w:p>
      <w:pPr>
        <w:pStyle w:val="Yiv8339709548msonormal"/>
        <w:rPr>
          <w:rStyle w:val="Yiv8339709548gmailmsg"/>
          <w:b/>
          <w:b/>
          <w:bCs/>
          <w:i/>
          <w:i/>
          <w:iCs/>
        </w:rPr>
      </w:pPr>
      <w:r>
        <w:rPr/>
      </w:r>
    </w:p>
    <w:p>
      <w:pPr>
        <w:pStyle w:val="Yiv8339709548msonormal"/>
        <w:jc w:val="center"/>
        <w:rPr>
          <w:b/>
          <w:b/>
          <w:i/>
          <w:i/>
        </w:rPr>
      </w:pPr>
      <w:r>
        <w:rPr>
          <w:b/>
          <w:i/>
        </w:rPr>
        <w:t>O.D.G.</w:t>
      </w:r>
    </w:p>
    <w:p>
      <w:pPr>
        <w:pStyle w:val="Yiv8339709548msonormal"/>
        <w:numPr>
          <w:ilvl w:val="0"/>
          <w:numId w:val="3"/>
        </w:numPr>
        <w:rPr>
          <w:b/>
          <w:b/>
          <w:i/>
          <w:i/>
        </w:rPr>
      </w:pPr>
      <w:r>
        <w:rPr>
          <w:i/>
          <w:lang w:val="en-GB"/>
        </w:rPr>
        <w:t xml:space="preserve">Approvazione dell` Elaborato sulla valutazione dello stato attuale e gestione dei rischi </w:t>
      </w:r>
    </w:p>
    <w:p>
      <w:pPr>
        <w:pStyle w:val="Yiv8339709548mso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Yiv8339709548msonormal"/>
        <w:rPr>
          <w:i/>
          <w:i/>
          <w:iCs/>
        </w:rPr>
      </w:pPr>
      <w:r>
        <w:rPr>
          <w:i/>
          <w:iCs/>
        </w:rPr>
      </w:r>
    </w:p>
    <w:p>
      <w:pPr>
        <w:pStyle w:val="Yiv8339709548msonormal"/>
        <w:rPr/>
      </w:pPr>
      <w:r>
        <w:rPr/>
      </w:r>
    </w:p>
    <w:p>
      <w:pPr>
        <w:pStyle w:val="Yiv8339709548msonormal"/>
        <w:jc w:val="center"/>
        <w:rPr/>
      </w:pPr>
      <w:r>
        <w:rPr>
          <w:i/>
          <w:iCs/>
          <w:sz w:val="22"/>
          <w:szCs w:val="22"/>
        </w:rPr>
        <w:t>Il  preside della SMSI dsi Fiume:</w:t>
      </w:r>
    </w:p>
    <w:p>
      <w:pPr>
        <w:pStyle w:val="Yiv8339709548msonormal"/>
        <w:jc w:val="center"/>
        <w:rPr/>
      </w:pPr>
      <w:r>
        <w:rPr>
          <w:i/>
          <w:iCs/>
          <w:sz w:val="22"/>
          <w:szCs w:val="22"/>
        </w:rPr>
        <w:t>prof. Michele Scalemb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  <w:lang w:val="it-IT"/>
    </w:rPr>
  </w:style>
  <w:style w:type="character" w:styleId="Yiv8339709548gmailmsg">
    <w:name w:val="yiv8339709548gmail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Salutation"/>
    <w:qFormat/>
    <w:pPr>
      <w:spacing w:lineRule="atLeast" w:line="220" w:before="220" w:after="220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339709548msonormal">
    <w:name w:val="yiv8339709548msonormal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pacing w:val="0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3:00Z</dcterms:created>
  <dc:creator>Scuola media superiore italiana - Fiume</dc:creator>
  <dc:description/>
  <cp:keywords>Ethan</cp:keywords>
  <dc:language>en-US</dc:language>
  <cp:lastModifiedBy>Nana</cp:lastModifiedBy>
  <cp:lastPrinted>2025-04-07T10:26:00Z</cp:lastPrinted>
  <dcterms:modified xsi:type="dcterms:W3CDTF">2025-04-07T09:03:00Z</dcterms:modified>
  <cp:revision>2</cp:revision>
  <dc:subject/>
  <dc:title>Ethan Frome</dc:title>
</cp:coreProperties>
</file>