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ZIV NA RAZGOVOR ZA RADNO MJES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STAVNIKA TALIJANSKOG JEZIKA I KNJIŽEV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VITO AL COLLOQU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 IL POSTO DI LAVORO DI INSEGNANTE DI LINGUA E LETTERATURA ITALIAN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štovani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ukladno članku 11, Pravilnika o načinu i postupku zapošljavanja radnika u Srednjoj talijanskoj školi – Rijeka ,a povodom natječaja za radno mjesto nastavnika </w:t>
      </w:r>
      <w:r>
        <w:rPr>
          <w:rFonts w:cs="Verdana" w:ascii="Verdana" w:hAnsi="Verdana"/>
          <w:b/>
          <w:bCs/>
          <w:sz w:val="28"/>
          <w:szCs w:val="28"/>
        </w:rPr>
        <w:t>Talijanskog jezika i književnosti</w:t>
      </w:r>
      <w:r>
        <w:rPr>
          <w:rFonts w:cs="Verdana" w:ascii="Verdana" w:hAnsi="Verdana"/>
          <w:sz w:val="28"/>
          <w:szCs w:val="28"/>
        </w:rPr>
        <w:t xml:space="preserve"> objavljenog 05. prosinca 2024. pozivamo sve kandidate na razgovor/ intervju koji će se održati u utorak 17. prosinca 2024. u 14,30 sati u knjižnici Srednje talijanske škole – Rijeka (na prvom katu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jništvo Ško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ttabil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sto l'articolo 11 del Regolamento sulle modalità e sul procedimento dell`assunzione dei dipendenti della Scuola media superiore italiana di Fiume e in merito al Concorso bandito il 05 dicembre 2024 per il posto di lavoro di insegnante di </w:t>
      </w:r>
      <w:r>
        <w:rPr>
          <w:rFonts w:cs="Verdana" w:ascii="Verdana" w:hAnsi="Verdana"/>
          <w:b/>
          <w:bCs/>
          <w:sz w:val="28"/>
          <w:szCs w:val="28"/>
        </w:rPr>
        <w:t>Lingua e letteratura italiana</w:t>
      </w:r>
      <w:r>
        <w:rPr>
          <w:rFonts w:cs="Verdana" w:ascii="Verdana" w:hAnsi="Verdana"/>
          <w:sz w:val="28"/>
          <w:szCs w:val="28"/>
        </w:rPr>
        <w:t>, invitiamo tutti i candidati al colloquio che si terrà martedi' 17 dicembre 2024 alle ore 14.30 nella biblioteca della Scuola media superiore italiana di Fiume (al primo pian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egreteria della Scu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2:40:00Z</dcterms:created>
  <dc:creator>Korisnik</dc:creator>
  <dc:description/>
  <cp:keywords/>
  <dc:language>en-US</dc:language>
  <cp:lastModifiedBy>Korisnik</cp:lastModifiedBy>
  <dcterms:modified xsi:type="dcterms:W3CDTF">2024-12-14T12:40:00Z</dcterms:modified>
  <cp:revision>2</cp:revision>
  <dc:subject/>
  <dc:title/>
</cp:coreProperties>
</file>