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EDNJA TALIJANSKA ŠKOLA – RIJE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 MEDIA SUPERIORE ITALIANA - FIUM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um/Data:31.05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.oz./Sigla amm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.br./numero prot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SAME FINALE – sessione estiv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NO SCOLASTICO 202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LENDARIO D’ESAM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unedi`, 3 giugno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scussione del lavoro finale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 T – perito alberghiero - turistic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ula numero 11 </w:t>
      </w:r>
    </w:p>
    <w:p>
      <w:pPr>
        <w:pStyle w:val="Normal"/>
        <w:ind w:left="7080" w:hanging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NTORE</w:t>
      </w:r>
    </w:p>
    <w:p>
      <w:pPr>
        <w:pStyle w:val="ListParagraph"/>
        <w:numPr>
          <w:ilvl w:val="0"/>
          <w:numId w:val="1"/>
        </w:numPr>
        <w:ind w:left="0" w:right="0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 xml:space="preserve"> </w:t>
        <w:tab/>
        <w:t xml:space="preserve">ORE – 15,00 </w:t>
        <w:tab/>
        <w:t xml:space="preserve">                   Silvia Vračar, prof.ssa</w:t>
      </w:r>
    </w:p>
    <w:p>
      <w:pPr>
        <w:pStyle w:val="ListParagraph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 xml:space="preserve">  </w:t>
        <w:tab/>
        <w:tab/>
        <w:t xml:space="preserve">ORE -  15,30 </w:t>
        <w:tab/>
        <w:tab/>
        <w:t xml:space="preserve">        Silvia Vračar, prof.ssa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96" w:leader="none"/>
          <w:tab w:val="left" w:pos="6237" w:leader="none"/>
          <w:tab w:val="left" w:pos="6663" w:leader="none"/>
          <w:tab w:val="left" w:pos="7088" w:leader="none"/>
        </w:tabs>
        <w:ind w:left="0" w:right="0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      ORE -  16,00</w:t>
        <w:tab/>
        <w:tab/>
        <w:tab/>
        <w:t xml:space="preserve">    Silvia Vračar, prof.ssa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hanging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____________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ORE – 16,30 </w:t>
        <w:tab/>
        <w:tab/>
        <w:t xml:space="preserve">        Silvia Vračar, prof.ssa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9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ISSION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esidente della Commissione per la difesa del lavoro finale il mentore prof.ssa Silvia Vračar e prof.ssa Ingrid Nasić e il verbalista prof.ssa Dorotea Scopich.</w:t>
      </w:r>
    </w:p>
    <w:p>
      <w:pPr>
        <w:pStyle w:val="Normal"/>
        <w:ind w:left="3540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della Commissione scolastica d’esame:  </w:t>
      </w:r>
    </w:p>
    <w:p>
      <w:pPr>
        <w:pStyle w:val="Normal"/>
        <w:ind w:left="3540" w:firstLine="57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3540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e Scalembra, prof.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ana</dc:creator>
  <dc:description/>
  <cp:keywords/>
  <dc:language>en-US</dc:language>
  <cp:lastModifiedBy>Korisnik</cp:lastModifiedBy>
  <cp:lastPrinted>1995-11-21T17:41:00Z</cp:lastPrinted>
  <dcterms:modified xsi:type="dcterms:W3CDTF">2024-05-3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