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73" w:firstLine="9498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ragraph">
                  <wp:posOffset>59690</wp:posOffset>
                </wp:positionV>
                <wp:extent cx="15875" cy="14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pt;mso-wrap-distance-left:9.05pt;mso-wrap-distance-right:9.05pt;mso-wrap-distance-top:0pt;mso-wrap-distance-bottom:0pt;margin-top:4.7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TJEČAJ</w:t>
      </w:r>
    </w:p>
    <w:p>
      <w:pPr>
        <w:pStyle w:val="TextBodyIndent"/>
        <w:spacing w:before="0" w:after="0"/>
        <w:ind w:lef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 UPIS U PRVE RAZREDE</w:t>
      </w:r>
    </w:p>
    <w:p>
      <w:pPr>
        <w:pStyle w:val="TextBodyIndent"/>
        <w:spacing w:before="0" w:after="0"/>
        <w:ind w:lef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REDNJE TALIJANSKE ŠKOLE – RIJEKA</w:t>
      </w:r>
    </w:p>
    <w:p>
      <w:pPr>
        <w:pStyle w:val="Normal"/>
        <w:ind w:firstLine="142"/>
        <w:jc w:val="center"/>
        <w:rPr/>
      </w:pPr>
      <w:r>
        <w:rPr>
          <w:rFonts w:cs="Calibri" w:ascii="Calibri" w:hAnsi="Calibri"/>
          <w:b/>
          <w:sz w:val="24"/>
          <w:szCs w:val="24"/>
        </w:rPr>
        <w:t>U ŠKOLSKU GODINU 2018./2019.</w:t>
      </w:r>
    </w:p>
    <w:p>
      <w:pPr>
        <w:pStyle w:val="Normal"/>
        <w:ind w:left="851" w:firstLine="1276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851" w:firstLine="1276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ind w:left="851" w:hanging="567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 O N C O R S O</w:t>
      </w:r>
    </w:p>
    <w:p>
      <w:pPr>
        <w:pStyle w:val="Normal"/>
        <w:tabs>
          <w:tab w:val="clear" w:pos="708"/>
          <w:tab w:val="left" w:pos="11482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ER L'ISCRIZIONE   DEGLI ALUNNI  ALLA PRIMA CLASSE</w:t>
      </w:r>
    </w:p>
    <w:p>
      <w:pPr>
        <w:pStyle w:val="Normal"/>
        <w:tabs>
          <w:tab w:val="clear" w:pos="708"/>
          <w:tab w:val="left" w:pos="11482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ELLA   SCUOLA MEDIA SUPERIORE ITALIANA - FIUME</w:t>
      </w:r>
    </w:p>
    <w:p>
      <w:pPr>
        <w:pStyle w:val="Normal"/>
        <w:tabs>
          <w:tab w:val="clear" w:pos="708"/>
          <w:tab w:val="left" w:pos="11482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ER L'ANNO SCOLASTICO 2018/2019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TextBodyIndent"/>
        <w:spacing w:before="0" w:after="0"/>
        <w:ind w:left="1559" w:firstLine="565"/>
        <w:rPr/>
      </w:pPr>
      <w:r>
        <w:rPr>
          <w:rFonts w:cs="Calibri" w:ascii="Calibri" w:hAnsi="Calibri"/>
          <w:sz w:val="24"/>
          <w:szCs w:val="24"/>
        </w:rPr>
        <w:t>Sukladno Odluci o upisu učenika u I. razred srednje škole u školskoj godini</w:t>
      </w:r>
    </w:p>
    <w:p>
      <w:pPr>
        <w:pStyle w:val="TextBodyIndent"/>
        <w:spacing w:before="0" w:after="0"/>
        <w:ind w:left="2124" w:firstLine="3"/>
        <w:rPr/>
      </w:pPr>
      <w:r>
        <w:rPr>
          <w:rFonts w:cs="Calibri" w:ascii="Calibri" w:hAnsi="Calibri"/>
          <w:sz w:val="24"/>
          <w:szCs w:val="24"/>
        </w:rPr>
        <w:t>2017./2018. ( NN 48 od  19. svibnja 2017.) i Pravilniku o elementima i kriterijima za izbor kandidata za upis u I. razred srednje  škole (NN 49 od 06. svibnja 2015. i NN 47 od 17. svibnja 2017. )</w:t>
      </w:r>
    </w:p>
    <w:p>
      <w:pPr>
        <w:pStyle w:val="TextBodyIndent"/>
        <w:spacing w:before="0" w:after="0"/>
        <w:ind w:left="851" w:firstLine="1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i i uvjeti za upis u Srednju talijansku školu – Rijeka su slijedeći:</w:t>
      </w:r>
    </w:p>
    <w:p>
      <w:pPr>
        <w:pStyle w:val="TextBodyIndent"/>
        <w:ind w:left="851" w:firstLine="1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i sensi del  Decreto sull` iscrizione degli alunni alla prima classe delle Scuole medie superiori per l` anno scolastico 2017/2018 ( GU 48 del 19 maggio 2017 ) e del Regolamento sugli elementi e sui criteri per la scelta dei candidati per   l` iscrizione alla prima classe delle Scuole medie superiori( GU 49 del 06 maggio 2015 e GU 47 del 17 maggio 2017)</w:t>
      </w:r>
    </w:p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Gli indirizzi e le condizioni d`iscrizione sono quelli seguenti:</w:t>
      </w:r>
    </w:p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FFFFFF" w:val="clear"/>
        <w:spacing w:lineRule="atLeast" w:line="326"/>
        <w:rPr>
          <w:rFonts w:cs="Arial"/>
          <w:color w:val="717171"/>
          <w:sz w:val="19"/>
          <w:szCs w:val="19"/>
          <w:lang w:eastAsia="hr-HR"/>
        </w:rPr>
      </w:pPr>
      <w:r>
        <w:rPr>
          <w:rFonts w:cs="Arial"/>
          <w:b/>
          <w:bCs/>
          <w:color w:val="717171"/>
          <w:sz w:val="19"/>
          <w:szCs w:val="19"/>
          <w:lang w:eastAsia="hr-HR"/>
        </w:rPr>
        <w:t>A) Obrazovni programi – Programmi d'istruzione</w:t>
      </w:r>
    </w:p>
    <w:tbl>
      <w:tblPr>
        <w:tblW w:w="160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5"/>
        <w:gridCol w:w="991"/>
        <w:gridCol w:w="1134"/>
        <w:gridCol w:w="2126"/>
        <w:gridCol w:w="1700"/>
        <w:gridCol w:w="1736"/>
        <w:gridCol w:w="3011"/>
        <w:gridCol w:w="2268"/>
      </w:tblGrid>
      <w:tr>
        <w:trPr>
          <w:trHeight w:val="1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ifra obrazovnog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la del program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azovni progra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ma d` istru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j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dell` istru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oj upisnih mjesta</w:t>
            </w:r>
          </w:p>
          <w:p>
            <w:pPr>
              <w:pStyle w:val="Normal"/>
              <w:ind w:firstLine="33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. dei posti disponib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met posebno važan za upis koji određuje šk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 preminente stabillita dalla scu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jecanje znanja koje se vrednuje pri upisu a određuje ga šk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re del sapere valutate p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` iscrizione, stabilite dalla scuo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pis potrebnih dokumenata</w:t>
            </w:r>
          </w:p>
          <w:p>
            <w:pPr>
              <w:pStyle w:val="Normal"/>
              <w:ind w:right="-251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azione necessar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ani jezici kao obvezni nastavni jez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gue straniere ad insegnamento ob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jera znanja stranog jez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ifica della conoscenza della lingua straniera non studiata (come mad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ingua ) nella 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104 M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Indirizzo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ĆA GIMNAZIJA</w:t>
            </w:r>
          </w:p>
          <w:p>
            <w:pPr>
              <w:pStyle w:val="Indirizzointerno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EO GENER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lijanski jezik/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ngua itali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(kao materinski jezik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e madre lingu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olog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/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gleski 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jemački ili Francuski/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>Inglese e Tedesco o Franc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LIANO/ talijanski jezik 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ione estiva / ljetni rok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5 luglio 2018, alle ore  10,00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5.07.2018. u 10,00 sat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ione autunnale / jesenski rok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 agosto 2018 alle ore 10,00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.08.2018.u 10,00 sat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ESE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ione estiva / ljetni rok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5 luglio 2018, alle ore  11,00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5.07.2018. u 11,00 sat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ione autunnale / jesenski rok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 agosto 2018 alle ore 11,00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8.2018.u 11,00 sa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204 M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Indirizzo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IRODOSLOVNO-MATEMATIČKA GIMNAZIJA</w:t>
            </w:r>
          </w:p>
          <w:p>
            <w:pPr>
              <w:pStyle w:val="Indirizzointerno"/>
              <w:ind w:right="-108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EO SCIENTIFICO</w:t>
            </w:r>
          </w:p>
          <w:p>
            <w:pPr>
              <w:pStyle w:val="Indirizzointerno"/>
              <w:ind w:right="-108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lijanski jezik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ngua italian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o materinski jezik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e madre lingu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olog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/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gleski/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LIANO/ talijanski jezik 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ione estiva / ljetni rok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5 luglio 2018, alle ore  10,00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7.2018. u 10,00 sat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ione autunnale / jesenski ro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agosto 2018 alle ore 10,00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8.2018.u 10,00 sat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ESE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ione estiva / ljetni rok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5 luglio 2018, alle ore  11,00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7.2018. u 11,00 sat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ione autunnale / jesenski ro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agosto 2018 alle ore 11,00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8.2018.u 11,00 sa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0104 M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OTELIJERSKO -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URISTIČKI TEHNIČA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ITO ALBERGHIERO - TURIST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lijanski jezik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ngua itali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(kao materinski jezik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e madre lingu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olog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tvrda školskog liječni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ferma del medico scolastic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gleski,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jemački i Francuski/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>Inglese, Tedesco e Franc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LIANO/ talijanski jezik 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ione estiva / ljetni rok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5 luglio 2018, alle ore  10,00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7.2018. u 10,00 sat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ione autunnale / jesenski ro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agosto 2018 alle ore 10,00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8.2018.u 10,00 sat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ESE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ione estiva / ljetni rok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5 luglio 2018, alle ore  11,00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7.2018. u 11,00 sat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ione autunnale / jesenski ro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agosto 2018 alle ore 11,00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8.2018.u 11,00 sa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304 M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IČNA GIMNAZIJ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EO LINGUIST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lijanski jezik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ngua itali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(kao materinski jezik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come madre lingu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Biolog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/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>Engleski, Španjolski i Francuski (samo 3. i 4. razred kao izbroni predmet) /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glese, Spagnolo e Francese (solo in terza e quarta in qualità di materia opzion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LIANO/ talijanski jezik 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ione estiva / ljetni rok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5 luglio 2018, alle ore  10,00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7.2018. u 10,00 sat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ione autunnale / jesenski ro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agosto 2018 alle ore 10,00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8.2018.u 10,00 sat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ESE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ione estiva / ljetni rok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5 luglio 2018, alle ore  11,00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7.2018. u 11,00 sat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ione autunnale / jesenski ro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agosto 2018 alle ore 11,00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8.2018.u 11,00 sa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vjera znanja stranog jezika kojeg učenik nije učio u osnovnoj školi: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ifica della conoscenza della lingua straniera non studiata nella SE: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TALIANO/ TALIJANSKI JEZIK  ( MATERINSKI ):</w:t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5 luglio 2018, alle ore 10:00 / 05.07.2018. u 10:00 sati </w:t>
        <w:tab/>
        <w:t xml:space="preserve"> -  sessione estiva/ ljetni rok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3 agosto 2018, alle ore 10,00 / 23.08.2018. u 10,00 sati     </w:t>
        <w:tab/>
        <w:t xml:space="preserve"> -  sessione autunnale / jesenski rok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LESE/ ENGLESKI JEZIK:</w:t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5 luglio 2018, alle ore  11,00/ 05.07.2018. u 11,00 sati    </w:t>
        <w:tab/>
        <w:t xml:space="preserve"> -  sessione estiva/ ljetni ro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0160" w:h="12240"/>
          <w:pgMar w:left="1417" w:right="1417" w:gutter="0" w:header="0" w:top="56" w:footer="0" w:bottom="127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 agosto 2018 alle ore  11,00/ 23.08.2018. u 11,00 sati          -  sessione autunnale / jesenski rok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VODI SE BODOVNI PRAG ZA SLJEDEĆA USMJERENJA: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ĆA GIMNAZIJA  - 58 BODOVA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RODOSLOVNO - MATEMATIĆKA GIMNAZIJA – 58 BODOVA</w:t>
      </w:r>
    </w:p>
    <w:p>
      <w:pPr>
        <w:pStyle w:val="Normal"/>
        <w:ind w:left="720" w:hanging="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/>
          <w:b/>
          <w:i/>
          <w:sz w:val="24"/>
          <w:szCs w:val="24"/>
        </w:rPr>
        <w:t>SI INTRODUCE  LA SOGLIA PER I  SEGUENTI PROGRAMMI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  <w:b/>
          <w:i/>
          <w:sz w:val="24"/>
          <w:szCs w:val="24"/>
        </w:rPr>
        <w:t>LICEO GENERALE – 58 PUNTI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  <w:b/>
          <w:i/>
          <w:sz w:val="24"/>
          <w:szCs w:val="24"/>
        </w:rPr>
        <w:t>LICEO SCIENTIFICO - MATEMATICO  – 58 PUNTI</w:t>
      </w:r>
    </w:p>
    <w:p>
      <w:pPr>
        <w:pStyle w:val="Normal"/>
        <w:ind w:left="1416"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ZA PROGRAME JEZIČNE GIMNAZIJE I HOTELIJERSKO-TURISTIČKOG TEHNIČARA  NIJE UVEDEN BODOVNI PRAG!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i/>
          <w:sz w:val="32"/>
          <w:szCs w:val="32"/>
        </w:rPr>
        <w:t>PER IL LICEO LINGUISTICO E PER L’INDIRIZZO ALBERGHIERO-TURISTICO  NON E` STATA INTRODOTTA LA SOGLIA!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upis u sve programe vrednuju se prosjeci svih zaključnih ocjena na dvije decimale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osljednja četiri razreda osnovnog obrazovanja, te zaključne ocjene u posljednja dva razreda  iz nastavnih predmeta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za Jezičnu gimnaziju : </w:t>
      </w:r>
      <w:r>
        <w:rPr>
          <w:rFonts w:cs="Calibri" w:ascii="Calibri" w:hAnsi="Calibri"/>
          <w:sz w:val="24"/>
        </w:rPr>
        <w:t>Hrvatski jezik, Matematika, prvi strani jezik, Povijest, Geografija i Talijanski jezik (kao materinski)</w:t>
      </w:r>
    </w:p>
    <w:p>
      <w:pPr>
        <w:pStyle w:val="Normal"/>
        <w:ind w:left="141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za Opću gimnaziju: </w:t>
      </w:r>
      <w:r>
        <w:rPr>
          <w:rFonts w:cs="Calibri" w:ascii="Calibri" w:hAnsi="Calibri"/>
          <w:sz w:val="24"/>
        </w:rPr>
        <w:t>Hrvatski jezik, Matematika, prvi strani jezik, Povijest, Geografija i Talijanski jezik (kao materinski)</w:t>
      </w:r>
    </w:p>
    <w:p>
      <w:pPr>
        <w:pStyle w:val="Normal"/>
        <w:ind w:left="1416" w:hanging="0"/>
        <w:jc w:val="left"/>
        <w:rPr/>
      </w:pPr>
      <w:r>
        <w:rPr>
          <w:rFonts w:cs="Calibri" w:ascii="Calibri" w:hAnsi="Calibri"/>
          <w:b/>
          <w:sz w:val="24"/>
        </w:rPr>
        <w:t xml:space="preserve">za Prirodoslovno – matematičku gimnaziju : </w:t>
      </w:r>
      <w:r>
        <w:rPr>
          <w:rFonts w:cs="Calibri" w:ascii="Calibri" w:hAnsi="Calibri"/>
          <w:sz w:val="24"/>
        </w:rPr>
        <w:t>Hrvatski jezik, Matematika, prvi strani jezik, Kemija,Fizika i Talijanski jezik (kao materinski)</w:t>
      </w:r>
    </w:p>
    <w:p>
      <w:pPr>
        <w:pStyle w:val="Normal"/>
        <w:ind w:left="141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za Hotelijersko – turističkog tehničara : </w:t>
      </w:r>
      <w:r>
        <w:rPr>
          <w:rFonts w:cs="Calibri" w:ascii="Calibri" w:hAnsi="Calibri"/>
          <w:sz w:val="24"/>
        </w:rPr>
        <w:t>Hrvatski jezik, Matematika, prvi strani jezik, Povijest, Geografija i Talijanski jezik (kao materinski)</w:t>
      </w:r>
    </w:p>
    <w:p>
      <w:pPr>
        <w:pStyle w:val="Normal"/>
        <w:ind w:left="141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Per l` iscrizione  negli indirizzi sopraelencati vengono valutati i profitti dalla quinta 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all`ottava classe a due decimali, nonche` i voti finali della settima e dell`ottava classe delle seguenti materie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Calibri" w:ascii="Calibri" w:hAnsi="Calibri"/>
          <w:b/>
          <w:i/>
          <w:sz w:val="24"/>
        </w:rPr>
        <w:t>liceo linguistico</w:t>
      </w:r>
      <w:r>
        <w:rPr>
          <w:rFonts w:cs="Calibri" w:ascii="Calibri" w:hAnsi="Calibri"/>
          <w:i/>
          <w:sz w:val="24"/>
        </w:rPr>
        <w:t>: Croato , Matematica, prima lingua straniera, Storia, Geografia e  Italiano (come madre lingua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Calibri" w:ascii="Calibri" w:hAnsi="Calibri"/>
          <w:b/>
          <w:i/>
          <w:sz w:val="24"/>
        </w:rPr>
        <w:t>liceo generale</w:t>
      </w:r>
      <w:r>
        <w:rPr>
          <w:rFonts w:cs="Calibri" w:ascii="Calibri" w:hAnsi="Calibri"/>
          <w:i/>
          <w:sz w:val="24"/>
        </w:rPr>
        <w:t xml:space="preserve">: Croato , Matematica, prima lingua straniera, Storia,  </w:t>
      </w:r>
    </w:p>
    <w:p>
      <w:pPr>
        <w:pStyle w:val="Normal"/>
        <w:jc w:val="left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                          </w:t>
      </w:r>
      <w:r>
        <w:rPr>
          <w:rFonts w:cs="Calibri" w:ascii="Calibri" w:hAnsi="Calibri"/>
          <w:i/>
          <w:sz w:val="24"/>
        </w:rPr>
        <w:tab/>
        <w:tab/>
        <w:t xml:space="preserve"> Geografia e  Italiano (come madre lingua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Calibri" w:ascii="Calibri" w:hAnsi="Calibri"/>
          <w:b/>
          <w:i/>
          <w:sz w:val="24"/>
        </w:rPr>
        <w:t>liceo scientifico-matematico</w:t>
      </w:r>
      <w:r>
        <w:rPr>
          <w:rFonts w:cs="Calibri" w:ascii="Calibri" w:hAnsi="Calibri"/>
          <w:i/>
          <w:sz w:val="24"/>
        </w:rPr>
        <w:t xml:space="preserve"> : Croato , Matematica, prima lingua straniera, Fisica ,Chimica e  Italiano (come madre lingua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Calibri" w:ascii="Calibri" w:hAnsi="Calibri"/>
          <w:b/>
          <w:i/>
          <w:sz w:val="24"/>
        </w:rPr>
        <w:t>perito alberghiero – turistico</w:t>
      </w:r>
      <w:r>
        <w:rPr>
          <w:rFonts w:cs="Calibri" w:ascii="Calibri" w:hAnsi="Calibri"/>
          <w:i/>
          <w:sz w:val="24"/>
        </w:rPr>
        <w:t>: Croato, Matematica, prima lingua straniera, Storia, Geografia e  Italiano (come madre lingua)</w:t>
      </w:r>
    </w:p>
    <w:p>
      <w:pPr>
        <w:pStyle w:val="Normal"/>
        <w:shd w:fill="FFFFFF" w:val="clear"/>
        <w:spacing w:lineRule="atLeast" w:line="326"/>
        <w:ind w:firstLine="426"/>
        <w:rPr>
          <w:rFonts w:ascii="Calibri" w:hAnsi="Calibri" w:cs="Arial"/>
          <w:b/>
          <w:b/>
          <w:bCs/>
          <w:i/>
          <w:i/>
          <w:color w:val="FF0000"/>
          <w:sz w:val="19"/>
          <w:szCs w:val="19"/>
          <w:lang w:eastAsia="hr-HR"/>
        </w:rPr>
      </w:pPr>
      <w:r>
        <w:rPr>
          <w:rFonts w:cs="Arial" w:ascii="Calibri" w:hAnsi="Calibri"/>
          <w:b/>
          <w:bCs/>
          <w:i/>
          <w:color w:val="FF0000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  <w:lang w:eastAsia="hr-HR"/>
        </w:rPr>
      </w:pPr>
      <w:r>
        <w:rPr>
          <w:rFonts w:cs="Arial"/>
          <w:b/>
          <w:bCs/>
          <w:color w:val="FF0000"/>
          <w:sz w:val="24"/>
          <w:szCs w:val="24"/>
          <w:lang w:eastAsia="hr-HR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/>
      </w:pPr>
      <w:r>
        <w:rPr/>
        <w:t>B) Ljetni upisni rok – Sessione d'iscrizione estiva</w:t>
      </w:r>
    </w:p>
    <w:tbl>
      <w:tblPr>
        <w:tblW w:w="15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2"/>
        <w:gridCol w:w="1984"/>
      </w:tblGrid>
      <w:tr>
        <w:trPr>
          <w:trHeight w:val="687" w:hRule="atLeast"/>
        </w:trPr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pis podata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ce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četak prijava kandidata u  sustav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Inizio della notifica dei candidati nel 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5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četak prijava obrazovnih program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zio delle notifiche ai programmi d'i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vršetak prijave obrazovnih programa koji zahtjevaju dodatne provjer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hisura delle notifiche per i programmi che richiedono verifiche aggiun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ođenje dodatnih ispita i provjera te unos rezulta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ami aggiuntivi, verifiche ed inserimento dei d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7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 za dostavu dokumentacije redovitih učenika (stručno mišljenje HZZ-a i ostali dokumenti kojima se ostvaruju dodatna prava za upi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rmine per la consegna della documentazione degli alunni regolari (parere professionale dell'Ufficio di collocamento al lavoro e altri documenti inerenti i diritti aggiuntivi all'iscrizio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nos prigovora na unesene ocjene, natjecanja, rezultate dodatnih provjera i podatke na temelju kojih se ostvaruju dodatna prava za upi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azione dei ricorsi relativi ai dati, voti, competizioni, risultati delle prove aggiuntive e dati inerenti i diritti aggiuntivi già inser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 - 07.07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sanje s lista kandidata koji nisu zadovoljili preduvje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iminazione dei candidati che non hanno soddisfatto le condizioni prelimin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Završetak prijava obrazovnih programa – Početak ispisa prijavnic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e della scelta dei programmi – Inizio della trascrizione delle not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rajnji rok za zaprimanje potpisanih prijavnica (učenici donose razrednicima u osnovnu školu, a ostali kandidati šalju prijavnice Središnjem prijavnom uredu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sanje s lista kandidata koji nisu zadovoljili preduvjete ili dostavili prijavni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timo termine per la consegna delle notifiche (gli alunni le consegnano ai capiclasse presso le rispettive scuole elementari, gli altri le inviano all'Ufficio centrale per le notifich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liminazione dei candidati che non hanno soddisfatto le condizioni preliminari o non hanno consegnato le not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ava konačnih ljestvica poret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ubblicazione delle graduatorie conclus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07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ostava dokumenata koji su uvjet u određeni program obrazovanja srednje škole ( potvrda školske medicine, potvrda obiteljskog liječnička ili liječnička svjedodžba medicine rada, i ostali dokumenti kojima su ostvarena dodatna prava za upis) u srednju školu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tpisanog obrasca o upisu u I. razred srednje škole (upisnice) u srednju školu u koju se učenik upisao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Recapito della documentazione necessaria per i specifici programmi d'istruzione ( attestato della medicina scolastica, del medico di famiglia o del lavoro e altri documenti inerenti i diritti aggiuntivi all'iscrizione) delle scuole medie superi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Recapito del modulo firmato per l'iscrizione alla prima classe (foglio d'iscrizione) presso la scuola media superiore nella quale l'alunno/a si è iscri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– 17.07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ava okvirnog broja slobodnih mjesta za  jesenski upisni rok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ubblicazione dei posti vacanti nella sessione autunn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.07.2018</w:t>
            </w:r>
          </w:p>
        </w:tc>
      </w:tr>
    </w:tbl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FF0000"/>
          <w:sz w:val="24"/>
          <w:szCs w:val="24"/>
        </w:rPr>
        <w:t xml:space="preserve">C) Jesenski upisni rok – Sessione </w:t>
      </w:r>
      <w:r>
        <w:rPr/>
        <w:t>d'iscrizione autunnale</w:t>
      </w:r>
    </w:p>
    <w:tbl>
      <w:tblPr>
        <w:tblW w:w="15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2"/>
        <w:gridCol w:w="1984"/>
      </w:tblGrid>
      <w:tr>
        <w:trPr>
          <w:trHeight w:val="687" w:hRule="atLeast"/>
        </w:trPr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pis postupak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ce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četak prijava u  sustav i prijava obrazovnih program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zio della notifica nel sistema e notifica ai programmi d'istru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.08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stava dokumentacije redovitih učenika (stručno mišljenje HZZ-a i ostali dokumenti kojima se ostvaruju dodatna prava za upis i sl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segna della documentazione degli alunni regolari (parere professionale dell'Ufficio di collocamento al lavoro e altri documenti inerenti diritti aggiuntivi all'iscrizio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.08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vršetak prijave obrazovnih programa koji zahtjevaju dodatne provjer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iusura delle notifiche per i programmi che richiedono verifiche aggiun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.08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ođenje dodatnih ispita i provjera te unos rezulta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ami aggiuntivi, verifiche ed inserimento dei d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.08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os  prigovora na osobne podatke, ocjene, natjecanja, rezultate dodatnih provjera i podatke na temelju kojih se ostvaruju dodatna prava za up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vršetak unosa rezultata s popravnih ispit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sanje s lista kandidata koji nisu zadovoljili preduvje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azione dei ricorsi relativi ai dati, voti, competizioni, risultati delle prove aggiuntive e dati inerenti ai diritti aggiuntivi già inseriti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timazione dell'inserimento dei risultati degli esami di riparazione  e eliminazione dei candidati che non hanno soddisfatto le condizioni prelimina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.08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vršetak prijava obrazovnih programa – Početak ispisa prijavnic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e della scelta dei programmi – Inizio della trascrizione delle not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.08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nji rok za zaprimanje potpisanih prijavnica (učenici donose razrednicima u osnovnu školu, a ostali kandidati šalju  Središnjem prijavnom uredu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sanje s lista kandidata koji nisu zadovoljili preduvjete ili dostavili prijavnicu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timo termine per la consegna delle notifiche (gli alunni le consegnano ai capiclasse presso le rispettive scuole elementari, gli altri le inviano all'Ufficio centrale per le notifiche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liminazione dei candidati che non hanno soddisfatto le condizioni prelimin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.08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ava konačnih ljestvica poretk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bblicazione delle graduatorie conclus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.08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stava dokumenata koji su uvjet  za upis u određeni program obrazovanja (potvrda liječnička školske medicine, potvrda obiteljskog liječnika  ili liječnička svjedodžba medicine rada, i ostali dokumenti kojima su ostvarena dodatna prava za upis) u srednje škol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tpisanog obrasca o upisu u I. razred srednje škole (upisnice) u srednju školu u koju se učenik upisa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apito della documentazione necessaria per i specifici programmi d'istruzione ( attestato della medicina scolastica, del medico di famiglia o del lavoro e altri documenti inerenti i diritti aggiuntivi all'iscrizione) delle scuole medie superi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Recapito del modulo firmato per l'iscrizione alla prima classe (foglio d'iscrizione) presso la scuola media superiore nella quale l'alunno si e' iscri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1.08.2018</w:t>
            </w:r>
          </w:p>
        </w:tc>
      </w:tr>
      <w:tr>
        <w:trPr/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ava slobodnih upisnih mjesta nakon  jesenskog rok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ubblicazione dei posti vacanti nella sessione autunn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.09.201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20160" w:h="12240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709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19"/>
          <w:lang w:eastAsia="hr-HR"/>
        </w:rPr>
      </w:pPr>
      <w:r>
        <w:rPr>
          <w:rFonts w:cs="Calibri" w:ascii="Calibri" w:hAnsi="Calibri"/>
          <w:b/>
          <w:bCs/>
          <w:color w:val="FF0000"/>
          <w:sz w:val="24"/>
          <w:szCs w:val="19"/>
          <w:lang w:eastAsia="hr-H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PRIJAVA KANDIDATA S TEŠKOĆAMA U RAZVOJU /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NOTIFICA DEI CANDIDATI CON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DISTURBI NELLO SVILUPP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Ljetni rok / Sessione estiva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1"/>
        <w:gridCol w:w="1984"/>
      </w:tblGrid>
      <w:tr>
        <w:trPr>
          <w:trHeight w:val="441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Opis postupaka/Proce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Datum / Data</w:t>
            </w:r>
          </w:p>
        </w:tc>
      </w:tr>
      <w:tr>
        <w:trPr>
          <w:trHeight w:val="510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ndidati  se prijavljuju uredima državne uprave u županiji te iskazuju svoj odabir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 candidati si notificano presso gli uffici dell`amministrazione statale nella Contea specificando la loro sce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05.-09.06.2018.</w:t>
            </w:r>
          </w:p>
        </w:tc>
      </w:tr>
      <w:tr>
        <w:trPr>
          <w:trHeight w:val="618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va osobnih dokumenata i svjedodžbi Središnjem prijavnom uredu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segna dei documenti e pagelle personali all` ufficio delle notifiche centr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05.-15.06.2018.</w:t>
            </w:r>
          </w:p>
        </w:tc>
      </w:tr>
      <w:tr>
        <w:trPr>
          <w:trHeight w:val="556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pisna povjerenstva ureda državne uprave unose navedene odabire u sustav NISPUŠ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commissioni d` iscrizione dell` ufficio dell` amministrazione statale inseriscono le sopraelencate scelte nel sistema NISPU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05.-15.06.2018.</w:t>
            </w:r>
          </w:p>
        </w:tc>
      </w:tr>
      <w:tr>
        <w:trPr>
          <w:trHeight w:val="589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ođenje dodatnih provjera i unos rezultata u sustav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ffetuazione delle verifiche aggiuntive e inserimento dei risultati nel 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-19.06.2018.</w:t>
            </w:r>
          </w:p>
        </w:tc>
      </w:tr>
      <w:tr>
        <w:trPr>
          <w:trHeight w:val="545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ngiranje sukladno listama prioritet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 in conformita` alle liste di priorita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6.2018.</w:t>
            </w:r>
          </w:p>
        </w:tc>
      </w:tr>
      <w:tr>
        <w:trPr>
          <w:trHeight w:val="534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anjenje upisnih kvota razrednih odjela pojedinih obrazovnih programa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duzione delle quote d` iscrizione delle classi nei singoli programmi istrut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6.2018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Jesenski rok / Sessione autunnale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1"/>
        <w:gridCol w:w="1984"/>
      </w:tblGrid>
      <w:tr>
        <w:trPr>
          <w:trHeight w:val="352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Opis postupaka/proce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Datum / Data</w:t>
            </w:r>
          </w:p>
        </w:tc>
      </w:tr>
      <w:tr>
        <w:trPr>
          <w:trHeight w:val="559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ndidati  se prijavljuju uredima državne uprave u županiji te iskazuju svoj odabir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 candidati si notificano presso gli uffici dell`amministrazione statale nella Contea specificando la loro sce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-17.08.2018.</w:t>
            </w:r>
          </w:p>
        </w:tc>
      </w:tr>
      <w:tr>
        <w:trPr>
          <w:trHeight w:val="539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va osobnih dokumenata i svjedodžbi Središnjem prijavnom uredu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segna dei documenti e pagelle personali all` ufficio delle notifiche centr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-17.08.2018.</w:t>
            </w:r>
          </w:p>
        </w:tc>
      </w:tr>
      <w:tr>
        <w:trPr>
          <w:trHeight w:val="646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isna povjerenstva ureda državne uprave unose navedene odabire u NISPUŠ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commissioni d` iscrizione dell` ufficio dell` amministrazione statale inseriscono le sopraelencate scelte nel sistema NISPU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-17.08.2018.</w:t>
            </w:r>
          </w:p>
        </w:tc>
      </w:tr>
      <w:tr>
        <w:trPr>
          <w:trHeight w:val="556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varanje mogućnosti unosa odabira kandidat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usura delle possibilita` della scelta del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8.2018.</w:t>
            </w:r>
          </w:p>
        </w:tc>
      </w:tr>
      <w:tr>
        <w:trPr>
          <w:trHeight w:val="536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ođenje dodatnih provjera i unos rezultata u sustav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ffetuazione delle verifiche aggiuntive e inserimento dei risultati nel 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08.2018.</w:t>
            </w:r>
          </w:p>
        </w:tc>
      </w:tr>
      <w:tr>
        <w:trPr>
          <w:trHeight w:val="499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ngiranje sukladno listama prioriteta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 in conformita` alle liste di priorita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8.2018.</w:t>
            </w:r>
          </w:p>
        </w:tc>
      </w:tr>
    </w:tbl>
    <w:p>
      <w:pPr>
        <w:pStyle w:val="Normal"/>
        <w:shd w:fill="FFFFFF" w:val="clear"/>
        <w:spacing w:lineRule="atLeast" w:line="3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tLeast" w:line="326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  <w:t>Popis zdravstvenih zahtjeva za programe obrazovanja - Idoneità sanitaria richiesta per i programmi d'istruzione:</w:t>
      </w:r>
    </w:p>
    <w:p>
      <w:pPr>
        <w:pStyle w:val="Normal"/>
        <w:shd w:fill="FFFFFF" w:val="clear"/>
        <w:spacing w:lineRule="atLeast" w:line="326"/>
        <w:rPr>
          <w:rFonts w:cs="Arial"/>
          <w:b/>
          <w:b/>
          <w:bCs/>
          <w:color w:val="717171"/>
          <w:sz w:val="19"/>
          <w:szCs w:val="19"/>
          <w:lang w:eastAsia="hr-HR"/>
        </w:rPr>
      </w:pPr>
      <w:r>
        <w:rPr>
          <w:rFonts w:cs="Arial"/>
          <w:b/>
          <w:bCs/>
          <w:color w:val="717171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tLeast" w:line="326"/>
        <w:rPr/>
      </w:pPr>
      <w:r>
        <w:rPr>
          <w:rFonts w:cs="Arial"/>
          <w:b/>
          <w:bCs/>
          <w:color w:val="717171"/>
          <w:sz w:val="19"/>
          <w:szCs w:val="19"/>
          <w:lang w:eastAsia="hr-HR"/>
        </w:rPr>
        <w:t> </w:t>
      </w:r>
      <w:r>
        <w:rPr>
          <w:rFonts w:cs="Arial" w:ascii="Calibri" w:hAnsi="Calibri"/>
          <w:b/>
          <w:bCs/>
          <w:sz w:val="22"/>
          <w:szCs w:val="22"/>
          <w:lang w:eastAsia="hr-HR"/>
        </w:rPr>
        <w:t>1)</w:t>
      </w:r>
      <w:r>
        <w:rPr>
          <w:rFonts w:cs="Arial" w:ascii="Calibri" w:hAnsi="Calibri"/>
          <w:sz w:val="22"/>
          <w:szCs w:val="22"/>
          <w:lang w:eastAsia="hr-HR"/>
        </w:rPr>
        <w:t> </w:t>
      </w:r>
      <w:r>
        <w:rPr>
          <w:rFonts w:cs="Arial" w:ascii="Calibri" w:hAnsi="Calibri"/>
          <w:b/>
          <w:bCs/>
          <w:i/>
          <w:iCs/>
          <w:sz w:val="22"/>
          <w:szCs w:val="22"/>
          <w:lang w:eastAsia="hr-HR"/>
        </w:rPr>
        <w:t>Opća gimnazija</w:t>
      </w:r>
      <w:r>
        <w:rPr>
          <w:rFonts w:cs="Arial" w:ascii="Calibri" w:hAnsi="Calibri"/>
          <w:sz w:val="22"/>
          <w:szCs w:val="22"/>
          <w:lang w:eastAsia="hr-HR"/>
        </w:rPr>
        <w:t>: Uredno kognitivno funkcioniranje.</w:t>
      </w:r>
    </w:p>
    <w:p>
      <w:pPr>
        <w:pStyle w:val="Normal"/>
        <w:shd w:fill="FFFFFF" w:val="clear"/>
        <w:spacing w:lineRule="atLeast" w:line="326"/>
        <w:rPr/>
      </w:pPr>
      <w:r>
        <w:rPr>
          <w:rFonts w:cs="Arial" w:ascii="Calibri" w:hAnsi="Calibri"/>
          <w:b/>
          <w:bCs/>
          <w:i/>
          <w:iCs/>
          <w:sz w:val="22"/>
          <w:szCs w:val="22"/>
          <w:lang w:eastAsia="hr-HR"/>
        </w:rPr>
        <w:t>Liceo generale</w:t>
      </w:r>
      <w:r>
        <w:rPr>
          <w:rFonts w:cs="Arial" w:ascii="Calibri" w:hAnsi="Calibri"/>
          <w:sz w:val="22"/>
          <w:szCs w:val="22"/>
          <w:lang w:eastAsia="hr-HR"/>
        </w:rPr>
        <w:t>: Funzionamento cognitivo normodotato.</w:t>
      </w:r>
    </w:p>
    <w:p>
      <w:pPr>
        <w:pStyle w:val="Normal"/>
        <w:shd w:fill="FFFFFF" w:val="clear"/>
        <w:spacing w:lineRule="atLeast" w:line="326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</w:r>
    </w:p>
    <w:p>
      <w:pPr>
        <w:pStyle w:val="Normal"/>
        <w:shd w:fill="FFFFFF" w:val="clear"/>
        <w:spacing w:lineRule="atLeast" w:line="326"/>
        <w:rPr/>
      </w:pPr>
      <w:r>
        <w:rPr>
          <w:rFonts w:cs="Arial" w:ascii="Calibri" w:hAnsi="Calibri"/>
          <w:sz w:val="22"/>
          <w:szCs w:val="22"/>
          <w:lang w:eastAsia="hr-HR"/>
        </w:rPr>
        <w:t> </w:t>
      </w:r>
      <w:r>
        <w:rPr>
          <w:rFonts w:cs="Arial" w:ascii="Calibri" w:hAnsi="Calibri"/>
          <w:b/>
          <w:bCs/>
          <w:sz w:val="22"/>
          <w:szCs w:val="22"/>
          <w:lang w:eastAsia="hr-HR"/>
        </w:rPr>
        <w:t>2)</w:t>
      </w:r>
      <w:r>
        <w:rPr>
          <w:rFonts w:cs="Arial" w:ascii="Calibri" w:hAnsi="Calibri"/>
          <w:sz w:val="22"/>
          <w:szCs w:val="22"/>
          <w:lang w:eastAsia="hr-HR"/>
        </w:rPr>
        <w:t> </w:t>
      </w:r>
      <w:r>
        <w:rPr>
          <w:rFonts w:cs="Arial" w:ascii="Calibri" w:hAnsi="Calibri"/>
          <w:b/>
          <w:bCs/>
          <w:i/>
          <w:iCs/>
          <w:sz w:val="22"/>
          <w:szCs w:val="22"/>
          <w:lang w:eastAsia="hr-HR"/>
        </w:rPr>
        <w:t>Prirodoslovno-matematička gimnazija gimnazija</w:t>
      </w:r>
      <w:r>
        <w:rPr>
          <w:rFonts w:cs="Arial" w:ascii="Calibri" w:hAnsi="Calibri"/>
          <w:sz w:val="22"/>
          <w:szCs w:val="22"/>
          <w:lang w:eastAsia="hr-HR"/>
        </w:rPr>
        <w:t>: Uredno kognitivno funkcioniranje.</w:t>
      </w:r>
    </w:p>
    <w:p>
      <w:pPr>
        <w:pStyle w:val="Normal"/>
        <w:shd w:fill="FFFFFF" w:val="clear"/>
        <w:spacing w:lineRule="atLeast" w:line="326"/>
        <w:rPr/>
      </w:pPr>
      <w:r>
        <w:rPr>
          <w:rFonts w:cs="Arial" w:ascii="Calibri" w:hAnsi="Calibri"/>
          <w:b/>
          <w:bCs/>
          <w:i/>
          <w:iCs/>
          <w:sz w:val="22"/>
          <w:szCs w:val="22"/>
          <w:lang w:eastAsia="hr-HR"/>
        </w:rPr>
        <w:t xml:space="preserve">Liceo scientifico matematico </w:t>
      </w:r>
      <w:r>
        <w:rPr>
          <w:rFonts w:cs="Arial" w:ascii="Calibri" w:hAnsi="Calibri"/>
          <w:sz w:val="22"/>
          <w:szCs w:val="22"/>
          <w:lang w:eastAsia="hr-HR"/>
        </w:rPr>
        <w:t>: Funzionamento cognitivo normodotato.</w:t>
      </w:r>
    </w:p>
    <w:p>
      <w:pPr>
        <w:pStyle w:val="Normal"/>
        <w:shd w:fill="FFFFFF" w:val="clear"/>
        <w:spacing w:lineRule="atLeast" w:line="326"/>
        <w:rPr>
          <w:rFonts w:ascii="Calibri" w:hAnsi="Calibri" w:cs="Arial"/>
          <w:b/>
          <w:b/>
          <w:bCs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shd w:fill="FFFFFF" w:val="clear"/>
        <w:spacing w:lineRule="atLeast" w:line="326"/>
        <w:rPr/>
      </w:pPr>
      <w:r>
        <w:rPr>
          <w:rFonts w:cs="Arial" w:ascii="Calibri" w:hAnsi="Calibri"/>
          <w:b/>
          <w:bCs/>
          <w:sz w:val="22"/>
          <w:szCs w:val="22"/>
          <w:lang w:eastAsia="hr-HR"/>
        </w:rPr>
        <w:t>3) </w:t>
      </w:r>
      <w:r>
        <w:rPr>
          <w:rFonts w:cs="Arial" w:ascii="Calibri" w:hAnsi="Calibri"/>
          <w:b/>
          <w:bCs/>
          <w:i/>
          <w:iCs/>
          <w:sz w:val="22"/>
          <w:szCs w:val="22"/>
          <w:lang w:eastAsia="hr-HR"/>
        </w:rPr>
        <w:t>Hotelijersko–turistički tehničar</w:t>
      </w:r>
      <w:r>
        <w:rPr>
          <w:rFonts w:cs="Arial" w:ascii="Calibri" w:hAnsi="Calibri"/>
          <w:sz w:val="22"/>
          <w:szCs w:val="22"/>
          <w:lang w:eastAsia="hr-HR"/>
        </w:rPr>
        <w:t>: Uredan vid, uredan sluh, uredan govor, uredna funkcija gornjih ekstremiteta, uredno kognitivno i emocionalno funkcioniranje.</w:t>
      </w:r>
    </w:p>
    <w:p>
      <w:pPr>
        <w:pStyle w:val="Normal"/>
        <w:shd w:fill="FFFFFF" w:val="clear"/>
        <w:spacing w:lineRule="atLeast" w:line="326"/>
        <w:rPr/>
      </w:pPr>
      <w:r>
        <w:rPr>
          <w:rFonts w:cs="Arial" w:ascii="Calibri" w:hAnsi="Calibri"/>
          <w:b/>
          <w:bCs/>
          <w:i/>
          <w:iCs/>
          <w:sz w:val="22"/>
          <w:szCs w:val="22"/>
          <w:lang w:eastAsia="hr-HR"/>
        </w:rPr>
        <w:t>Perito alberghiero turistico</w:t>
      </w:r>
      <w:r>
        <w:rPr>
          <w:rFonts w:cs="Arial" w:ascii="Calibri" w:hAnsi="Calibri"/>
          <w:sz w:val="22"/>
          <w:szCs w:val="22"/>
          <w:lang w:eastAsia="hr-HR"/>
        </w:rPr>
        <w:t>: Vista, udito e parlata normododata, funzionamento normodotato degli arti superiori, funzionamento cognitivo ed emozionale normodotato.</w:t>
      </w:r>
    </w:p>
    <w:p>
      <w:pPr>
        <w:pStyle w:val="Normal"/>
        <w:shd w:fill="FFFFFF" w:val="clear"/>
        <w:spacing w:lineRule="atLeast" w:line="326"/>
        <w:rPr>
          <w:rFonts w:cs="Arial"/>
          <w:b/>
          <w:b/>
          <w:bCs/>
          <w:color w:val="717171"/>
          <w:sz w:val="19"/>
          <w:szCs w:val="19"/>
          <w:lang w:eastAsia="hr-HR"/>
        </w:rPr>
      </w:pPr>
      <w:r>
        <w:rPr>
          <w:rFonts w:cs="Arial"/>
          <w:b/>
          <w:bCs/>
          <w:color w:val="717171"/>
          <w:sz w:val="19"/>
          <w:szCs w:val="19"/>
          <w:lang w:eastAsia="hr-HR"/>
        </w:rPr>
        <w:t> </w:t>
      </w:r>
    </w:p>
    <w:p>
      <w:pPr>
        <w:pStyle w:val="Normal"/>
        <w:shd w:fill="FFFFFF" w:val="clear"/>
        <w:spacing w:lineRule="atLeast" w:line="326"/>
        <w:rPr/>
      </w:pPr>
      <w:r>
        <w:rPr>
          <w:rFonts w:cs="Arial" w:ascii="Calibri" w:hAnsi="Calibri"/>
          <w:b/>
          <w:bCs/>
          <w:sz w:val="22"/>
          <w:szCs w:val="22"/>
          <w:lang w:eastAsia="hr-HR"/>
        </w:rPr>
        <w:t>4)</w:t>
      </w:r>
      <w:r>
        <w:rPr>
          <w:rFonts w:cs="Arial" w:ascii="Calibri" w:hAnsi="Calibri"/>
          <w:sz w:val="22"/>
          <w:szCs w:val="22"/>
          <w:lang w:eastAsia="hr-HR"/>
        </w:rPr>
        <w:t> </w:t>
      </w:r>
      <w:r>
        <w:rPr>
          <w:rFonts w:cs="Arial" w:ascii="Calibri" w:hAnsi="Calibri"/>
          <w:b/>
          <w:bCs/>
          <w:i/>
          <w:iCs/>
          <w:sz w:val="22"/>
          <w:szCs w:val="22"/>
          <w:lang w:eastAsia="hr-HR"/>
        </w:rPr>
        <w:t>Jezična gimnazija</w:t>
      </w:r>
      <w:r>
        <w:rPr>
          <w:rFonts w:cs="Arial" w:ascii="Calibri" w:hAnsi="Calibri"/>
          <w:sz w:val="22"/>
          <w:szCs w:val="22"/>
          <w:lang w:eastAsia="hr-HR"/>
        </w:rPr>
        <w:t>: Uredno kognitivno funkcioniranje.</w:t>
      </w:r>
    </w:p>
    <w:p>
      <w:pPr>
        <w:pStyle w:val="Normal"/>
        <w:shd w:fill="FFFFFF" w:val="clear"/>
        <w:spacing w:lineRule="atLeast" w:line="326"/>
        <w:rPr/>
      </w:pPr>
      <w:r>
        <w:rPr>
          <w:rFonts w:cs="Arial" w:ascii="Calibri" w:hAnsi="Calibri"/>
          <w:b/>
          <w:bCs/>
          <w:i/>
          <w:iCs/>
          <w:sz w:val="22"/>
          <w:szCs w:val="22"/>
          <w:lang w:eastAsia="hr-HR"/>
        </w:rPr>
        <w:t>Liceo linguistico</w:t>
      </w:r>
      <w:r>
        <w:rPr>
          <w:rFonts w:cs="Arial" w:ascii="Calibri" w:hAnsi="Calibri"/>
          <w:sz w:val="22"/>
          <w:szCs w:val="22"/>
          <w:lang w:eastAsia="hr-HR"/>
        </w:rPr>
        <w:t>: Funzionamento cognitivo normodotato.</w:t>
      </w:r>
    </w:p>
    <w:p>
      <w:pPr>
        <w:pStyle w:val="Normal"/>
        <w:shd w:fill="FFFFFF" w:val="clear"/>
        <w:spacing w:lineRule="atLeast" w:line="326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289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luglio 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luglio 20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igaattenzione">
    <w:name w:val="Riga attenzione"/>
    <w:basedOn w:val="Normal"/>
    <w:next w:val="Salutation"/>
    <w:qFormat/>
    <w:pPr>
      <w:spacing w:lineRule="atLeast" w:line="220" w:before="220" w:after="220"/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20" w:before="0" w:after="22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12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3:00Z</dcterms:created>
  <dc:creator>Scuola media superiore italiana - Fiume</dc:creator>
  <dc:description/>
  <cp:keywords>Ethan</cp:keywords>
  <dc:language>en-US</dc:language>
  <cp:lastModifiedBy>Preside</cp:lastModifiedBy>
  <cp:lastPrinted>2017-05-25T09:41:00Z</cp:lastPrinted>
  <dcterms:modified xsi:type="dcterms:W3CDTF">2018-06-19T11:50:00Z</dcterms:modified>
  <cp:revision>18</cp:revision>
  <dc:subject/>
  <dc:title>Ethan Frome</dc:title>
</cp:coreProperties>
</file>